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）是我单位在职在编（临时聘用、人事代理）人员，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在我单位担任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工作。现同意其报考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淮阴区街道办事处公开招聘编外工作人员考试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部门（盖章）</w:t>
      </w:r>
      <w:r>
        <w:rPr>
          <w:rFonts w:cs="Calibri" w:eastAsia="Calibri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注：在职在编人员须所在单位和主管部门盖章，其他在职不在编人员须所在单位盖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Chinawrx</cp:lastModifiedBy>
  <cp:lastPrinted>2018-06-04T11:34:00Z</cp:lastPrinted>
  <dcterms:modified xsi:type="dcterms:W3CDTF">2022-03-25T08:58:30Z</dcterms:modified>
  <cp:revision>2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1EF6507EB471B87AE2B5A267EB047</vt:lpwstr>
  </property>
  <property fmtid="{D5CDD505-2E9C-101B-9397-08002B2CF9AE}" pid="3" name="KSOProductBuildVer">
    <vt:lpwstr>2052-11.1.0.11365</vt:lpwstr>
  </property>
</Properties>
</file>